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科研平台名称）科技成果情况统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注：以下各表填写内容为科研平台成立以来的数据，对于成立时间较长的科研平台，可统计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科研平台人员</w:t>
      </w:r>
      <w:r>
        <w:rPr/>
        <w:t>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96"/>
        <w:gridCol w:w="655"/>
        <w:gridCol w:w="1182"/>
        <w:gridCol w:w="1598"/>
        <w:gridCol w:w="1238"/>
        <w:gridCol w:w="1800"/>
        <w:gridCol w:w="952"/>
      </w:tblGrid>
      <w:tr>
        <w:trPr>
          <w:trHeight w:val="454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学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承担</w:t>
      </w:r>
      <w:r>
        <w:rPr/>
        <w:t>纵向课题项目（国家、省、市、校级，按时间顺序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2"/>
        <w:gridCol w:w="1534"/>
        <w:gridCol w:w="1188"/>
        <w:gridCol w:w="1314"/>
        <w:gridCol w:w="945"/>
        <w:gridCol w:w="690"/>
        <w:gridCol w:w="823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来源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文编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持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套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承担横向项目（与企业合作研究项目，按时间顺序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98"/>
        <w:gridCol w:w="900"/>
        <w:gridCol w:w="1589"/>
        <w:gridCol w:w="1149"/>
        <w:gridCol w:w="1150"/>
        <w:gridCol w:w="1297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被服务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来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费</w:t>
            </w:r>
          </w:p>
        </w:tc>
      </w:tr>
      <w:tr>
        <w:trPr>
          <w:trHeight w:val="4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获成果奖（国家、省、市、校级，按时间顺序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5"/>
        <w:gridCol w:w="1512"/>
        <w:gridCol w:w="1512"/>
        <w:gridCol w:w="1513"/>
        <w:gridCol w:w="1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等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奖单位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专利（含申请）一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56"/>
        <w:gridCol w:w="1966"/>
        <w:gridCol w:w="2061"/>
        <w:gridCol w:w="1398"/>
        <w:gridCol w:w="139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（第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授权（申请）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利类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5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5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5" w:hanging="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发表论文、专著（按时间顺序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04"/>
        <w:gridCol w:w="1462"/>
        <w:gridCol w:w="1682"/>
        <w:gridCol w:w="1469"/>
        <w:gridCol w:w="14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文专著题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作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刊物或出版物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6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类别一览，论文填写是否核心，著作填写专著或编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100"/>
      <w:ind w:right="15" w:hanging="0"/>
    </w:pPr>
    <w:rPr>
      <w:rFonts w:ascii="楷体_GB2312" w:hAnsi="楷体_GB2312" w:eastAsia="楷体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4:00Z</dcterms:created>
  <dc:creator>微软用户</dc:creator>
  <dc:description/>
  <cp:keywords/>
  <dc:language>en-US</dc:language>
  <cp:lastModifiedBy>微软用户</cp:lastModifiedBy>
  <dcterms:modified xsi:type="dcterms:W3CDTF">2014-11-05T01:24:00Z</dcterms:modified>
  <cp:revision>2</cp:revision>
  <dc:subject/>
  <dc:title>1、承担省部级以上科学技术研究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